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11 i 1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característiques dels volcans. (Pàg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més coses sobre els volcans. (Pàg. 8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emprar les preposicions amb i sense. (Pàg. 8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onar paraules que responguen a un criteri determinat. (Pàg. 8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 quadre amb mots que responguen a un cert criteri. (Pàg. 8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vocabulari relacionat amb els volcans. (Pàg. 90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una regla i aplicar-la quan siga convenient. (Pàg. 9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convencions i l’estructura d’un diàleg. (Pàg. 98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dactar una notícia amb l’estructura que ha de presentar. (Pàg. 91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scriure frases per expressar el que ens semble convenient. (Pàg. 9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letar les bafarades d’un còmic com ens semble convenient. (Pàg. 99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obrir la informació que ens aporten certes imatges. (Pàg. 53; Pàg. 85; Pàg. 87, Act. 2; Pàg. 91, Act. 8; Pàg. 96, Act. 4; Pàg. 97, Act. 5; Pàg. 98, Act. 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dicar si certes afirmacions de la lectura són veritat o mentida. (Pàg. 8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uns mots encreuats aplicant-hi els mecanismes adequats. (Pàg. 8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paraules amb les parts d’un volcà. (Pàg. 90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llenguatge del còmic relacionant imatge i text. (Pàg. 9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a fitxa per tal de sistematitzar informació. (Pàg. 95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convivència entre persones d’edats diferents. (Pàg. 5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r conscients del valor de les relacions intergeneracionals. (Pàg. 9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revistar iaios o iaies i saber com van viure. (Pàg. 9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nom de les estacions i emprar-lo correctament. (Pàg. 97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es característiques del còmic com a forma de llenguatge. (Pàg. 5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a fotografia com a forma d’expressió. (Pàg. 8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truir manualment un volcà, desenvolupant la nostra capacitat expressiva. (Pàg. 8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les característiques del còmic i el seu llenguatge. (Pàg. 99, Act. 8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120" w:after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11 i 12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1 a 54, 55 a 5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: pàg.: 4, 5, 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: pàg.: 14, 15, 16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Utilitzar adequadament les preposicions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amb 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sense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: pàg.: 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istingir entre els sons LL i G, en cada ca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com són els volcans i el seu lèxic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0, 9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1: pàg.: 12,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Usar correctament les formes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quan, quan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: pàg.: 8,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paraules amb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x, ix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el llenguatge del còmic i les seues convencion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8, 9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12: pàg.: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textos de natura diversa i comentar-ne el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 imatges col·lectivament, relacionant-les amb la nostra experiència pers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néixer i emprar correctament lèxic relacionat amb els volca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Formular desitjos sobre el que ens agradaria ser de gra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tar frases amb les preposicions </w:t>
            </w:r>
            <w:r>
              <w:rPr>
                <w:b/>
                <w:sz w:val="19"/>
                <w:lang w:val="ca-ES"/>
              </w:rPr>
              <w:t xml:space="preserve">amb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sense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istingir entre els sons de </w:t>
            </w:r>
            <w:r>
              <w:rPr>
                <w:b/>
                <w:sz w:val="19"/>
                <w:lang w:val="ca-ES"/>
              </w:rPr>
              <w:t xml:space="preserve">g </w:t>
            </w:r>
            <w:r>
              <w:rPr>
                <w:sz w:val="19"/>
                <w:lang w:val="ca-ES"/>
              </w:rPr>
              <w:t>i</w:t>
            </w:r>
            <w:r>
              <w:rPr>
                <w:b/>
                <w:sz w:val="19"/>
                <w:lang w:val="ca-ES"/>
              </w:rPr>
              <w:t xml:space="preserve"> ll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mprar amb correcció el lèxic relacionat amb els volca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legir un còmic, entendre’l i veure’n les característ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mprar correctament els quantitatius: </w:t>
            </w:r>
            <w:r>
              <w:rPr>
                <w:b/>
                <w:sz w:val="19"/>
                <w:lang w:val="ca-ES"/>
              </w:rPr>
              <w:t>quant, quants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ure correctament paraules que porten </w:t>
            </w:r>
            <w:r>
              <w:rPr>
                <w:b/>
                <w:sz w:val="19"/>
                <w:lang w:val="ca-ES"/>
              </w:rPr>
              <w:t>x, ix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néixer els noms de les estacions i emprar-los amb propieta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Lectura i comentari de textos de tipologia divers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Observació d’imatges i làmines, relacionant-les amb la nostra experiència personal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erca d’informació sobre els volcans i les seues característ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sposta d’una sèrie de preguntes sobre el que hem treballat a la lec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ndicació de si ens agradaria ser vulcanòlegs, explicant per què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leció de frases amb </w:t>
            </w:r>
            <w:r>
              <w:rPr>
                <w:b/>
                <w:sz w:val="19"/>
                <w:lang w:val="ca-ES"/>
              </w:rPr>
              <w:t xml:space="preserve">amb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sense</w:t>
            </w:r>
            <w:r>
              <w:rPr>
                <w:sz w:val="19"/>
                <w:lang w:val="ca-ES"/>
              </w:rPr>
              <w:t xml:space="preserve">, segons el significat que express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lassificació de paraules segons que s’escriguen amb </w:t>
            </w:r>
            <w:r>
              <w:rPr>
                <w:b/>
                <w:sz w:val="19"/>
                <w:lang w:val="ca-ES"/>
              </w:rPr>
              <w:t xml:space="preserve">ll </w:t>
            </w:r>
            <w:r>
              <w:rPr>
                <w:sz w:val="19"/>
                <w:lang w:val="ca-ES"/>
              </w:rPr>
              <w:t xml:space="preserve">o amb </w:t>
            </w:r>
            <w:r>
              <w:rPr>
                <w:b/>
                <w:sz w:val="19"/>
                <w:lang w:val="ca-ES"/>
              </w:rPr>
              <w:t>g/j</w:t>
            </w:r>
            <w:r>
              <w:rPr>
                <w:sz w:val="19"/>
                <w:lang w:val="ca-ES"/>
              </w:rPr>
              <w:t xml:space="preserve">, distingint-ne els significa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l·locació de les paraules corresponents en la imatge d’un volcà, per veure com es diu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Redacció de frases que expliquen les normes que hem de seguir per protegir una zona volcàn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frases que descriuen tipus de volcans amb les imatges correspon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entari d’un còmic, veient l’estructura que prese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sposta d’una sèrie de preguntes sobre les característiques del còmic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leció de frases amb </w:t>
            </w:r>
            <w:r>
              <w:rPr>
                <w:i/>
                <w:sz w:val="19"/>
                <w:lang w:val="ca-ES"/>
              </w:rPr>
              <w:t xml:space="preserve">quan </w:t>
            </w:r>
            <w:r>
              <w:rPr>
                <w:sz w:val="19"/>
                <w:lang w:val="ca-ES"/>
              </w:rPr>
              <w:t>o</w:t>
            </w:r>
            <w:r>
              <w:rPr>
                <w:i/>
                <w:sz w:val="19"/>
                <w:lang w:val="ca-ES"/>
              </w:rPr>
              <w:t xml:space="preserve"> quants</w:t>
            </w:r>
            <w:r>
              <w:rPr>
                <w:sz w:val="19"/>
                <w:lang w:val="ca-ES"/>
              </w:rPr>
              <w:t>, observant la diferència entre els dos interroga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Escriptura, davall de certes imatges, del verb que les descriu, tenint en compte que tots porten </w:t>
            </w:r>
            <w:r>
              <w:rPr>
                <w:b/>
                <w:sz w:val="19"/>
                <w:lang w:val="ca-ES"/>
              </w:rPr>
              <w:t xml:space="preserve">x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ix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Relació de plantes amb les seues característiques o propietats, i coneixement del nom de les estacio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neixement del nom de les estacions, i de les seues característiqu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venció d’un còmic, tenint en compte les característiques que ha de presentar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ure si lligen una notícia i entenen el significat que ens aporta. </w:t>
              <w:tab/>
              <w:tab/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ssegurar-se que usen correctament les preposicions </w:t>
            </w:r>
            <w:r>
              <w:rPr>
                <w:i/>
                <w:sz w:val="19"/>
                <w:lang w:val="ca-ES"/>
              </w:rPr>
              <w:t xml:space="preserve">amb </w:t>
            </w:r>
            <w:r>
              <w:rPr>
                <w:sz w:val="19"/>
                <w:lang w:val="ca-ES"/>
              </w:rPr>
              <w:t>o</w:t>
            </w:r>
            <w:r>
              <w:rPr>
                <w:i/>
                <w:sz w:val="19"/>
                <w:lang w:val="ca-ES"/>
              </w:rPr>
              <w:t xml:space="preserve"> sense</w:t>
            </w:r>
            <w:r>
              <w:rPr>
                <w:sz w:val="19"/>
                <w:lang w:val="ca-ES"/>
              </w:rPr>
              <w:t>, segons que covin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rificar que escriguen paraules amb </w:t>
            </w:r>
            <w:r>
              <w:rPr>
                <w:b/>
                <w:sz w:val="19"/>
                <w:lang w:val="ca-ES"/>
              </w:rPr>
              <w:t xml:space="preserve">g, j </w:t>
            </w:r>
            <w:r>
              <w:rPr>
                <w:sz w:val="19"/>
                <w:lang w:val="ca-ES"/>
              </w:rPr>
              <w:t>i</w:t>
            </w:r>
            <w:r>
              <w:rPr>
                <w:b/>
                <w:sz w:val="19"/>
                <w:lang w:val="ca-ES"/>
              </w:rPr>
              <w:t xml:space="preserve"> ll</w:t>
            </w:r>
            <w:r>
              <w:rPr>
                <w:sz w:val="19"/>
                <w:lang w:val="ca-ES"/>
              </w:rPr>
              <w:t>, i distingeixen fonèticament els s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ssegurar-se que escriguen paraules que porten </w:t>
            </w:r>
            <w:r>
              <w:rPr>
                <w:b/>
                <w:sz w:val="19"/>
                <w:lang w:val="ca-ES"/>
              </w:rPr>
              <w:t xml:space="preserve">x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ix</w:t>
            </w:r>
            <w:r>
              <w:rPr>
                <w:sz w:val="19"/>
                <w:lang w:val="ca-ES"/>
              </w:rPr>
              <w:t xml:space="preserve">, segons el context necessari.  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tectar si poden elaborar un còmic combinant adequadament imatge i tex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-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1 i 12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-1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11 i 12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911"/>
        </w:tabs>
        <w:ind w:left="2911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3:00Z</dcterms:created>
  <dc:creator>.</dc:creator>
  <dc:description/>
  <dc:language>en-US</dc:language>
  <cp:lastModifiedBy>Albert cots</cp:lastModifiedBy>
  <cp:lastPrinted>2005-11-30T16:13:00Z</cp:lastPrinted>
  <dcterms:modified xsi:type="dcterms:W3CDTF">2011-08-29T15:39:00Z</dcterms:modified>
  <cp:revision>3</cp:revision>
  <dc:subject/>
  <dc:title>PRESENTACIÓN</dc:title>
</cp:coreProperties>
</file>